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294"/>
      </w:tblGrid>
      <w:tr>
        <w:trPr/>
        <w:tc>
          <w:tcPr>
            <w:tcW w:w="3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0690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cio Bian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1F29"/>
                <w:sz w:val="28"/>
                <w:szCs w:val="28"/>
              </w:rPr>
            </w:pPr>
            <w:r>
              <w:rPr>
                <w:rFonts w:cs="Arial" w:ascii="Arial" w:hAnsi="Arial"/>
                <w:color w:val="FF1F29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A RICERCA E IL BELPAE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1F29"/>
              </w:rPr>
            </w:pPr>
            <w:r>
              <w:rPr>
                <w:rFonts w:cs="Arial" w:ascii="Arial" w:hAnsi="Arial"/>
                <w:color w:val="FF1F29"/>
              </w:rPr>
              <w:t>La storia del Cnr raccontata da un protagonis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1F29"/>
              </w:rPr>
            </w:pPr>
            <w:r>
              <w:rPr>
                <w:rFonts w:cs="Arial" w:ascii="Arial" w:hAnsi="Arial"/>
                <w:color w:val="FF1F2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sazione con Pietro Gre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22805" cy="3651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65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ollana Sagg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. 176 │ € 18,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BN 978-88-6843-125-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cquistabile in tutte le librerie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 sito Donzelli editor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donzelli.it/libro/2585/la-ricerca-e-il-belpaes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in Casa Editrice 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mentana 2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85 Ro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etro</w:t>
            </w:r>
            <w:r>
              <w:rPr>
                <w:rFonts w:cs="Arial" w:ascii="Arial" w:hAnsi="Arial"/>
                <w:sz w:val="22"/>
                <w:szCs w:val="22"/>
              </w:rPr>
              <w:t xml:space="preserve"> Castro Preto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 storia del più grande ente scientifico italiano, il Consiglio nazionale delle ricerche (Cnr), viene narrata e interpretata in queste pagine da uno dei suoi protagonisti, Lucio Bianco. È una storia lunga novant’anni che non guarda al passato, ma al futuro: i caratteri fondanti del Cnr – ricerca d’avanguardia, proiezione internazionale, interdisciplinarità –, infatti, sono tuttora attuali e forse, come scrive Raffaella Simili nella sua prefazione, a novant’anni si può ancora sognare. Il volume, snello e intenso, svela alcuni dei motivi di fondo che ostacolano l’ingresso dell’Italia nella «società della conoscenza» e stanno determinando il declino, economico e non solo, del nostro paes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o libro racconta anche un pezzo importante di storia della cultura italiana. E, soprattutto, di storia del rapporto tra scienza e politica, che in Italia è stato spesso burrascoso, fino a diventare conflittuale in due momenti precisi: quando il governo Mussolini, negli anni venti del secolo scorso, mandò via il fondatore e presidente del Cnr, Vito Volterra, e quando, nei primi anni di questo secolo, il governo Berlusconi cercò di mandare via il presidente del Cnr, Lucio Bianco. Le vicende sono ovviamente molto diverse tra loro. Tuttavia, in entrambi i casi, i due uomini di scienza sono usciti di scena con grande dignità, lanciando un messaggio di speranza: la scienza italiana non è disposta a subire l’arroganza gratuita del potere poli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ucio Bianco</w:t>
            </w:r>
            <w:r>
              <w:rPr>
                <w:rFonts w:cs="Arial" w:ascii="Arial" w:hAnsi="Arial"/>
                <w:sz w:val="22"/>
                <w:szCs w:val="22"/>
              </w:rPr>
              <w:t>, ingegnere, professore ordinario di Ricerca operativa presso l’Università di Roma «Tor Vergata», attualmente in pensione, ha percorso la maggior parte della sua carriera scientifica nel Cnr di cui è stato ricercatore, membro dei Comitati nazionali di consulenza, direttore dell’Istituto di analisi dei sistemi e informatica, direttore del Progetto finalizzato trasporti e infine presidente dal 1997 al 2003. È autore di circa centocinquanta pubblicazioni scientifiche, prevalentemente nel campo della ricerca operativa e delle sue applicazioni ai trasport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tro Greco</w:t>
            </w:r>
            <w:r>
              <w:rPr>
                <w:rFonts w:cs="Arial" w:ascii="Arial" w:hAnsi="Arial"/>
                <w:sz w:val="22"/>
                <w:szCs w:val="22"/>
              </w:rPr>
              <w:t xml:space="preserve"> è giornalista e scrittore. Laureato in chimica, è da quasi trent’anni editorialista scientifico del quotidiano «l’Unità». Da oltre vent’anni collabora con diverse università italiane alla formazione di giovani comunicatori di scienza. Ha scritto numerosi libri. È stato consigliere del ministro dell’Università e della Ricerca Fabio Mussi. È consigliere scientifico di Ispra. Si interessa di storia e di politica della scien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onzelli.it/libro/2585/la-ricerca-e-il-belpae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5:00Z</dcterms:created>
  <dc:creator>m.lucarelli</dc:creator>
  <dc:description/>
  <cp:keywords/>
  <dc:language>en-US</dc:language>
  <cp:lastModifiedBy>m.lucarelli</cp:lastModifiedBy>
  <dcterms:modified xsi:type="dcterms:W3CDTF">2014-09-30T09:10:00Z</dcterms:modified>
  <cp:revision>4</cp:revision>
  <dc:subject/>
  <dc:title> </dc:title>
</cp:coreProperties>
</file>